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= P G P S h e l l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ficial Menu-Driven Shell of the 1996 Olympic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orsed by the Saddam Hussein Downhill Ski Te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tional Secrecy Agency, and the Captain Mid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Secret Decoder Ring" Fan Cl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by James Still 1992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f the Hieroglyphic Voodoo Machin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snowy, hippie-laden Boulder, Colorado,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GPShell v 3.0 is released as sharew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distribute this program to a local BBS nea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C:\PGPSHELL directory and copy the program contents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PGPSHELL.EXE, make sure your "pgppath" and "tz"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 are set correctly.  If you want to check a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crypt a file just run PGPShell like this:  PGPSHELL &lt;cipherfil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Shell is a menu-driven front-end "shell" that manages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ermann's Pretty Good Privacy (PGP) public-key, data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PGP is available at many Internet sites as PGP23A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 is a UNIXish command-line application, which means that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must be used to perform tasks.  PGPShell merely takes th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further by introducing a menu-driven environment where,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mouse, you can point and click to various key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those same actions as you would from the PGP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Shell doesn't perform any data encryption on its own;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 by PGP and PGP alone.  The only difference is, PGPShell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PGP commands in an easy-to-read, friendly format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r encryption life a lot easi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operly install the registered version of PGPShell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insert the PGPShell disk into your disk drive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" at the a: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DOS environment variables that PGP use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properly.  They are "TZ" (time zone) and "PGPPATH"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ath statement to your PGP.EXE program).  To properly s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use the DOS command "SET" in this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Z=MST7         (or wherever your time zone 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PGPPATH=C:\PGP  (or wherever you keep PGP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se environment variables before using PGP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"PGPSHELL" at the DOS prompt to execute the program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GP installed on your computer before PGPShell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encrypt or decrypt anything.  This is because PGP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perform data encryption on its own, it merely "talks" to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lls it what to do.  If PGP is not properly installed, PGP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a context-sensitive help screen that expl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and how you can 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, you may add a filename to the command-line to sk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to immediately decrypt a ciphertext file or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of a ciphertext file.  The syntax for thi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GPSHELL &lt;filename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filename" is any legal DOS file that has been PGP encry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xecute PGPSHELL.EXE, and after the copyright screen pops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y key (or move the mouse) to get to the main menu. 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looks like Figure 1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</w:t>
      </w:r>
      <w:r>
        <w:rPr/>
        <w:t>Main Menu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</w:t>
      </w:r>
      <w:r>
        <w:rPr/>
        <w:t>1   Encrypt a Message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</w:t>
      </w:r>
      <w:r>
        <w:rPr/>
        <w:t>2   Decrypt a Message/Check Signatur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</w:t>
      </w:r>
      <w:r>
        <w:rPr/>
        <w:t>3   Conventionally Encrypt a Fil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</w:t>
      </w:r>
      <w:r>
        <w:rPr/>
        <w:t>4   Key Management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</w:t>
      </w:r>
      <w:r>
        <w:rPr/>
        <w:t>5   Quit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g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you many press F1 for a context-sensitive help scre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vide additional help on the currently highlighted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.  Also, you may press F2 to initiate the file viewer.  A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 similar to Fig. 4 (below) will display asking you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you wish to view.  Just click on the file, or press EN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promptly display.  There is no limit to the size of th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ways to choose a main menu topic:  By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icking with a mouse, pressing ENTER after arrowing dow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, or pressing the hot-key (numbered one through five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take you through a brief description of each menu topic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get into more detail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rypt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nu option will allow you to prepare either a new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ly composed text file for PGP encryption to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ipients.  You may also prepare encrypted messag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Management Screen.  (See the Key Management Screen l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anu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rypt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nu option will allow you to decrypt or the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rtifying signature that may be attached to a cipher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on choosing this option, a directory window will pop-u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and you will be prompted to select the cipher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either your mouse or by pressing ENTER.  Alternative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use this menu option from the PGPShell command line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ntax:  PGPSHELL &lt;ciphertex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ntionally Encryp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GP command is sometimes misunderstood by some PGP enthusia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uses the "-c" PGP command, and will archive any tex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own record keeping or security purposes.  Various fil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ax records, sensitive memos or letters, proprietary sourc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just a few examples of items you may want to conven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rypt with PGP's single-key cryptography method.  You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is menu option to send something to another person (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 secure way of communicating the pass phrase to them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not use your secret key's pass phrase when conven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rypting files.  Consult the PGP manual for the correct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ventional encrypt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ey Management Screen is the "meat and potatoes" of PGPS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here you'll probably spend the most of your time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GPShell.  Proper key management is critical with PGP and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agement Screen will help you take proper control of you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ng.  See the "Key Management Screen" portion of this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details on its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exits the PGPShell program and returns you to D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Encryptio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o Encrypt a Message from the Main Menu, PGPShe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Main Menu with a list of recipients (see Figure 2) and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hoose the person for whom your message is for.  The li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 the Key Management Screen's UserID Box (see "Ke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"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oose Recipi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two are  --&gt;  � � Hober Mallow, Trader t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marked  --&gt;  � � Wendy O. William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</w:t>
      </w:r>
      <w:r>
        <w:rPr/>
        <w:t>R. Weston Westrop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</w:t>
      </w:r>
      <w:r>
        <w:rPr/>
        <w:t>Alan Bradley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</w:t>
      </w:r>
      <w:r>
        <w:rPr/>
        <w:t>Lenny Bruce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</w:t>
      </w:r>
      <w:r>
        <w:rPr/>
        <w:t>Nathaniel David Jones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g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pacebar to checkmark one or more of the recipients in the Us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who you will be sending your PGP-encrypted message to.  If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ind press the Escape key.  When you are ready to continu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 For help at any time, press F1.  After you have pressed 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Shell will ask you whether or not you wish to create a new mess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n existing text file.  A dialogue box will ask you "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?" to which you may answer "Yes" or "No" (see Figure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Create a New Message? 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g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"Yes" but you can also choose "No" to prompt a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Dialog Box to choose a file name (see Fig. 4 below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"yes", you will go to the text editor where you can begi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essage.  Pressing the ESC key, aborts this process and tak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Main Menu.  See the section on Encryption Options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ncrypting your plain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Decryptio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hoose to decrypt a cipherfile from the Main Menu, a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ue box (figure 4) is displayed over the Main Menu. 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 press the ENTER key to choose that file for decry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C:\PGPSHE30\*.*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..             &lt;DIR&gt;    Nov 17,1993     9:20a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DOC            &lt;DIR&gt;    Dec 06,1993     8:11a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EDITOR         &lt;DIR&gt;    Dec 06,1993     8:12a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KEYTEMP        &lt;DIR&gt;    Dec 06,1993     3:10p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PGPSHELL.EXE   77264    Dec 13,1993     8:28a     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OUTPUT.TXT      1684    Dec 13,1993     8:35a     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OUTPUT.DOC      6722    Dec 13,1993     8:35a     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READ.ME         6894    Feb 05,1993     2:58p     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PROCPGP.TXT     2496    Dec 13,1993     8:28a     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LLIST.TXT       4160    Dec 13,1993     8:28a     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LIST.TXT       12160    Dec 13,1993     8:28a     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TOOLS.TXT       7360    Dec 13,1993     8:28a     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ange your mind when choosing a file for decryption,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 key and you will be taken back to the Main Menu. 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ecryption Options for details on decrypting a PGP-encryp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PGPShell's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version 3.0, PGPShell has started using its own simple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help while in the text editor, just press F1 for a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screen.  After you have edited, or composed new from scratch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for encryption, just press the Escape key.  You will be as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ve and prepare for encryption? [y/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atisfied with your message, answer "y" and PGPShe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your message for encryption.  To abort the editor, just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" and you will be taken back to the main menu (or to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Screen if you entered the text editor from there.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s are allowed in the PGPShell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        Action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 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          Displays a pop up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        Quit PGPShel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rt      Toggles between insert mode and overwri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me        Moves cursor to beginning of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        Moves cursor to the end of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F       Toggles between all available foregroun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B       Toggles between all available background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se keys, the standard arrow keys and ENTER key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rough the text.  Wordwrapping is automatically enabled so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ll "wrap" to the next line if it is greater than the scree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GPShell Editor with some sample tex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GPShell Editor v 1.0    File: C:\PGPSHE30\TEST.TXT                 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+----1----+----2----+----3----+----4----+----5----+----6----+----7----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y Ph00bar, howz it goin?  Nothing much over here at my end.  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h, I almost forgot to tell you, I won the lottery this morning--g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dollars burning a hole in my right hip pocket.  I'm going out to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arc workstation right now and getting my domain address hooked up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ish apartment tommorrow.  Well take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Johan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is similar to Microsoft's QBasic Interpreter that DOS 5.0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) uses when you type EDIT.COM at the DOS prompt.  It is not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rious word processing however.  If you wish to load text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arger than 20K, you may get a memory error.  PGPShell must give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uch memory as possible (PGP is quite a large program) and so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uch left over for text editing.  20K should be enough for 99.9%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encrypting needs, but in those rare cases where you'r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a very lengthy post, you may want to type and prepar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PGP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prepared a text file for encryption, PGPShell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p up dialog box (figure 6) and ask you to choose the Encryp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essage.  There are four options available to you when encryp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PGPSh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Sign the plaintext with your secret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Shred the original file after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Force recipient to view "on-screen"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Clear sign the file instead of encrypt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full explanation of these PGP encryption options you should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GP documentation, but I'll go over each one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   -   This option uses the PGP [-s]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ows you to sign the file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cryp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red  -   This option uses the PGP [-w]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terally shreds the original plai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fter you have encrypted the cipher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ce  -   This option uses the PGP [-m]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vides an extra layer of secur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tect the decrypted file when it ar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 it's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ar  -   This option uses the PGP [clearsig=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 in your CONFIG.TXT file. 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lletins or flyers where you still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ve your identity and authent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utput of the clear signed file as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what the Encryption Options dialog box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cryp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#  Sign the message with your secret ke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</w:t>
      </w:r>
      <w:r>
        <w:rPr/>
        <w:t>Shred the original after encryptio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</w:t>
      </w:r>
      <w:r>
        <w:rPr/>
        <w:t>Should recipient view on-screen onl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</w:t>
      </w:r>
      <w:r>
        <w:rPr/>
        <w:t>Clear sign the message; no radix-64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g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pointer tool is currently positioned at the fir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list.  To select "Sign" as an option, press the spaceba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ark will appear to the left of the i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marked ---&gt;  � � Sign the message with your secret key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ange your mind, you can press the spacebar again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as an option (and the checkmark will disappear).  All of th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ptional, none are required for proper encryption with PG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PGP commands, Radix-64 ASCII encryption, and Canonical text (-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t respectively in PGP) are now automatically used in PGPShell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oth become a universal standard among PGP users worldwide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used by PGPShell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your PGP documentation for more information on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 switches avail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ryp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ecrypt a ciphertext file in PGPShell by one of two ways: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command line by typing PGPSHELL &lt;filename&gt; or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crypt a Message" at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Shell will provide you the opportunity to choose none or all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yption options from the Decryption Options dialog box  (see Figure 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available to you when choosing to decrypt a ciphertext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Shell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Leave the signature on the message i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Recover the original plaintext while decryp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Detach signature certification from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Don't write to a file; view on-screen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full explanation of these PGP encryption options you should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GP documentation, but I'll go over each one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ve    -   This option uses the PGP [-d]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checkmarked, will override PGP'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leave any signatures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ver  -   This option uses the PGP [-p]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checkmarked, will save the de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aintext's original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ach   -   This option uses the PGP [-b]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create a separate &lt;FOO&gt;.SIG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ains the signature attach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ipher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ew     -   This option uses the PGP [-m]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ces the output to the screen (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GP's default that saves to disk)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ad the decrypted plai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what the Decryption Options dialog box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cryp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#  Leave the signature on the message intac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</w:t>
      </w:r>
      <w:r>
        <w:rPr/>
        <w:t>Recover the original plaintext while decryptin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</w:t>
      </w:r>
      <w:r>
        <w:rPr/>
        <w:t>Detach signature certification from messag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</w:t>
      </w:r>
      <w:r>
        <w:rPr/>
        <w:t>Don't write to a file; view on-screen only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pointer tool is currently positioned at the fir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list.  To select "Leave" as an option, press the spaceba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ark will appear to the left of the i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marked ---&gt;  � � Leave the signature on the message intact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ange your mind, you can press the spacebar again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as an option (and the checkmark will disappear).  All of th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ptional, none are required for proper decryption with PG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your PGP documentation for more information on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yption switches avail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MANAGEM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Management Screen can be accessed from the Main Menu b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"4" (hot-key), using the arrow keys to highlight "Key Manage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ing ENTER, or by clicking once with your mouse when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ish to exit from here, just press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 Management Screen (the KMS if you will) is where all the ac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ing.  PGPShell has previously gathered all the relevent data conce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ublic key ring and presents it to you here in a logical, concis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MS is divided into three "boxes," the UserID Box, located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-hand corner; the Function Key Box, located in the upper right-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; and the Current Key Box which fills the bottom two-thir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e entire KMS is shown here in Figure 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Ŀ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kat woman             #� F1 - Help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Philip R. Zimmermann  �� F2 - Edit/Copy key currently selected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Harry Bush            �� F3 - Compose message to checkmarked recipien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  Johannes Kepler       �� F4 - Add a new key to your key ring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UserID: Johannes Kepler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E-mail: still@kailua.colorado.edu               KeyID: 4E4937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Fingerprint: AD 29 BE 28 5D 2B 77 BE  F6 85 08 45 B6 2D 0B 36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Signatures Attached:               Your Trust of This Person: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Alan Bradley                                 marginal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R. Weston Westrope                           marginal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Nathaniel David Jones                        marginal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Lenny Bruce                                  marginal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Umberto Eco                                  complete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ther signatures exist but not displayed...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is is your public key...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bar to checkmark UserID - ENTER/left-click to view stats - ESC to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lot going on here, so don't worry about it at first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idated by it all.  Lets take each section of the KMS individu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it in greater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ID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ID Box displays a list of all of the peopl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your public key ring in an easy-to-read, scrollable box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in Figure 9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</w:t>
      </w:r>
      <w:r>
        <w:rPr/>
        <w:t>kat woman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</w:t>
      </w:r>
      <w:r>
        <w:rPr/>
        <w:t>Philip R. Zimmerman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</w:t>
      </w:r>
      <w:r>
        <w:rPr/>
        <w:t>Harry Bush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#  Johannes Kepler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g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ointer tool (#) highlights the key that is currently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pressing ENTER or clicking with your mouse, you can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ents of the Current Key Box (the bottom two-thirds of the K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information regarding that key.  In the above example, m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Johannes Kepler" has been highlighted (the pointer tool is s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key) and the Current Key Box displays information relev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 personal public key.  (I'll explain more about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Current Key Box later 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ish to perform an action on a key, or to jus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about it, just click once with your mouse,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when you arrow down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unction Key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unction Key Box is nothing more than a static displ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ind you of what actions you may perform when in the K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four function keys (F1 through F4) avail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F1 - Help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F2 - Edit/Copy key currently selected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F3 - Compose message to checkmarked recipien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F4 - Add a new key to your key ring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y pressing "F1" at any time, a context-sensitive help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pop up with more detailed information to guide you i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GP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"F2" key is reserved for editing or otherwise manipul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ever key is currently highlighted.  In our above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I wanted to remove some of the signatures from my public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PGP's -krs command) all I would have to do is press F2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pup menu will display.  More on tha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 "F3" to immediately compose a PGP-encrypted e-mai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or more persons "checkmarked" in the UserID Box.  To chec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UserID, just press the spacebar when the highlight bar res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ir name.  You may checkmark as many persons as you want to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least one person must be checkmarked.  If you press F3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is checkmarked, an error message will briefly pop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and no action will be taken.  I'll get into detail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rypting a message to one or more recipients later 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"F4" to add a new key to your public key ring. 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ndow will pop up asking you to select (with either your mous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arrow key and pressing ENTER) the DOS filename tha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rnal key you wish to add.  You can add any number of ke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be contained in a file and the file doesn't necessaril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 only keys.  In other words, there can be several p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ext with a key buried in the middle somewhere and PGP will fi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kay.  This is often the case when a new found friend sends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GP-encrypted text file and has put his public key at the end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Key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Key Box is the "output" of the selection you ma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ID box when you press ENTER or click with your mous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constantly updated as you scroll through the key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ublic key ring and click on different ones to view them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Key Box is divided up into three main sections: the 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ignators, and the Trust Parameters.  Let's look at ea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vidu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eader              The Header displays the UserID, E-mail addres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yID, and Fingerprint of the current ke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GPShell cannot determine an e-mail addr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key, a notice saying so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ators           The Signators section displays, in a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mat, all of the signatures attach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key and your trust of that signator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you have indicated so).  It is import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member that your trust of the signato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same as your trust of the person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ignature's are attached to!  You may tr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Alice" very closely, but that doesn't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at "John" who has signed her key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orthy of your trust.  PGP's "web of tru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cept will be discussed later in this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ust Parameters    The bottom of the Current Key Box i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for two trust parameters:  your trust and PGP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rust of this key.  They should not be conf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nce your trust is yours alone, but PGP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trust determination based upon *all* signa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the current key.  Again, this concep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plained later 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Function Key - Edit/Cop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go into some greater detail on the inner workings of the la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keys.  (F1 Help, I'm sure needs no further explanation)  When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2 to Edit/Copy the key currently selected, a Key Management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will display.  It is shown in Figure 1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</w:t>
      </w:r>
      <w:r>
        <w:rPr/>
        <w:t>Key Management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�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</w:t>
      </w:r>
      <w:r>
        <w:rPr/>
        <w:t>1   Delete this key from your key ring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</w:t>
      </w:r>
      <w:r>
        <w:rPr/>
        <w:t>2   Copy this key to an external fil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</w:t>
      </w:r>
      <w:r>
        <w:rPr/>
        <w:t xml:space="preserve">3   Indicate your trust in this person      �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</w:t>
      </w:r>
      <w:r>
        <w:rPr/>
        <w:t>4   Certify this key as valid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</w:t>
      </w:r>
      <w:r>
        <w:rPr/>
        <w:t xml:space="preserve">5   Remove signature(s) from this key       �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</w:t>
      </w:r>
      <w:r>
        <w:rPr/>
        <w:t xml:space="preserve">6   Disable or reenable this key            �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</w:t>
      </w:r>
      <w:r>
        <w:rPr/>
        <w:t xml:space="preserve">7   Quit                                    �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�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g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item on the menu may be selected by pressing its corresponding "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" number (one through seven), mouse-clicking, or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number 1, Deletion is the PGP command: [-kr].  Choos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the currently selected key from your key ring.  Remov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 so make sure you really want to delete that person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number 2, Copy (Extraction) is the PGP command: [-kxa].  Choo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hen you want to make a duplicate, or a copy, or any key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) on your public key ring.  Usually you will need to do th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give your key to someone else.  You may also us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igning someone else's key that they have just given to you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hey can have their key back with your signature on it. 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Shell adds the "a" (for ASCII) onto the command.  Without it,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extracted in binary format; nothing wrong with that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emailers on the Internet will not handle binary forma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default PGPShell uses the ASCII option throughout becaus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the standard among most PGP users.  This is especially so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recent popularity and explosion of users on the Internet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changing keys and messages via Internet rema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number 3, Trust Determination is the PGP command: [-ke].  Choo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hen you want to indicate your trust of the key currentl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many PGP users never use this option correctly.  I won'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detail here, but see the section on PGP's "web of trust"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o correctly determine trust parameters.  If you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PGP documentation, then by all means,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 number 4, Certification is the PGP command: [-ks].  Choose this op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ertify someone else's key on your key ring.  Many a "key signing par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aken place where this command gets used.  When you certify some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, you are saying to the rest of the world that this person is wh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they are.  No one has really addressed the issue of whether or no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lay "cop" and ask to see a driver's license.  Although as I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some California Cypherpunks jokingly asked for each other's dri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s, presumably to counter the dangerous Tentacles of Medusa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edospoofing tactics that have (tongue-in-cheek) manifested rec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firm identification?  Probably not.  This isn't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ircumstances may be different for you.  If you're a Bosnian S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ing Muslims and Croatians around Sarajevo, you may have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entification standards than some fellas hanging out at the coffee 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number 5, Signature Removal is the PGP command: [-krs].  Choo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remove one (or more) signator's from the key currentl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key has a signature of a person that you have never heard of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ir KeyID will be displayed in the Current Key Box.  PGP's "we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" organization encourages this, because you never know who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nto in the future that, once you add their key to your publi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ng, their name triggers those KeyID's into giving you a pos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of who they are and what their relationship is to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friend.  Nevertheless, there may be reasons why you want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r more signature's from a give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number 6, Disable/Reenable is the PGP command: [-kd].  Choo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disable (make inactive) or, if already disabled, re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probably use this option very rarely.  Originally it wa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t as a substitute for a key revocation certificate in the ev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one's secret key was compromised.  But if that person lost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 key, they would be unable to issue a revocation certificate (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Catch-22, the lesson is don't lose your secret key!)  Disabl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key will render is useless for anything except signature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send an encrypted message to a recipient whose ke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number 7 will dispose of the Key Management menu and take you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Manageme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Function Key - Compos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Shell allows you to compose PGP-encrypted messages to the recip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public key ring from the Key Management Screen.  Just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r to toggle the names in the UserID Box on or off, like a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  A checkmark (�) will appear to the left of the selected nam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ss the spacebar key.  Here is a sample of the Key Managem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only I have checkmarked "Hober Mallow" and "R. Weston Holland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Ŀ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Hober Mallow, Trader  �� F1 - Help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� R. Weston Holland     �� F2 - Edit/Copy key currently selected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Douglas Bradley       �� F3 - Compose message to checkmarked recipien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Wendy O. Williams     #� F4 - Add a new key to your key ring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UserID: Douglas Bradley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E-mail: bradleyr@ucsu.colorado.edu              KeyID: A8E45D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Fingerprint: 04 59 CA C3 89 2C 28 CC  15 E0 71 59 E7 89 CF 7C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Signatures Attached:               Your Trust of This Person: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Johannes Kepler                              ultimate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Nathaniel David Jones                        marginal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�����������������������</w:t>
      </w:r>
      <w:r>
        <w:rPr/>
        <w:t>Ŀ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r personal trust of R.�Create a New Message? Y�nal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GP has determined the va�������������������������to be: complet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heckmarking the two recipients and pressing F3 to compose a PGP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 message to them, a dialog box will pop up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 asking, "Create a New Message?"  If you want to compose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rom scratch then answer "Y" by pressing the 'y' key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composed or wish to continue editing a message, answer "N"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'n' key) and a directory dialog box will pop up to the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Just find the file you were working on and press ENTER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with your mouse).  If you change your mind during the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, you can always press the Escape key to return to the K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nswer 'yes' and wish to create a new file, PGPShell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ame it.  Any legal DOS filename is acceptable.  See th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further on for details about using the PGPShell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- Add a Ne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 new key to your public key ring, press the F4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dialogue box will pop up and wait for you to po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key file.  If you change your mind, just press the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nd you will return to the K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, so we've gone over the Key Management Screen pretty thoroughl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till may not make much sense to you if you're not very familia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P.  That's okay, once you get a few keys on your key ring (mi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it should be included with PGPShell as KEPLER.ASC), you'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ang of it.  Practice using PGPShell by going into the Key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and pressing "F4".  Choose my key and add it to your key ring.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it (or press ENTER) to view the stats.  Unless you've met 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 though, don't sign it!  How do you know I am who I say I am?  Mor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uff later though when I get into PGP's "web of tru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 AND THE "WEB OF TRU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keeping with the informality of this documentation, I'll digres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anecdote.  Recently I attended a UNIX users conference in Bou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Philip Zimmermann (the author of PGP) gave a lecture on publi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 and PGP in general.  Throughout most of the meeting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ly answered questions concerning specific calculations of the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, and the potential for brute force attacks on one's secre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he said something to the effect of, "Encryption is fine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ather talk about something more important; the politics of PG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said!  Encryption is for the cryptologists; privacy is our g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fraction of us know much about the mathematics of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phers.  Fortunately, PGP was not made for the cryptologists. 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for you and I, people who desire a level of privacy in our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raditional e-mail doesn't have.  So let's talk about the polit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GP and specifically the "web of tru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f of all the source code in PGP is dedicated to key authent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level, and certification tracking.  Good key manag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 if you are to succeed in knowing who's who on your key 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tart with your own keys.  PGP recognizes your personal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blic keys as "ultimate" for purposes of trust.  That mea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usted "ultimately" to act as an introducer to others shoul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you a copy of their key.  In PGP-talk, an "introducer" i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who is with PGP public keys, what a notary public is with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s.  Picture a world where everyone is a notary public; stam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thers documents with their own official seals, verifying the valid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ocuments based upon the trustworthiness of the person who stamped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the world of PGP, only instead of notary public seals, we have secr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.  And everyone who uses PGP has the capability of acting in the ro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roducer.  Zimmermann describes this as a "guerilla-style" mod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ety rather than the more formalized "hierarchical"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 automatically ranks your own keys as "ultimate" and uses that as 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etermination of the trust and validity of every other ke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ring.  PGP weighs the validity of keys based upon your trust of,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person directly, or indirectly if you have indicated a trust in a th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.  Here'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"Jane" personally (she's your girlfriend as a matter of fac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her very well so you have signed her key and indicated your tru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as "complete."  (The highest trust you can place in someon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).  PGPShell displays Jane's key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e'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tures Attached:         Your Trust of This Per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_Name_Here                      ul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trust of Jane is: 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GP has determined the validity as:  complete.  &lt;--- PGP's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PGP has automatically weighed its own determ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ity of Jane based upon your indication of trust in her.  PGP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 this stuff out of a hat, there are parameters that you set in PG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TXT file for telling PGP how much to trust someone.  Here'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art of my CONFIG.TXT file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Number of completely trusted signatures needed to make a key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s_Needed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Number of marginally trusted signatures needed to make a key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als_Needed =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nfigured PGP to validate someone's key if one sign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trusted.  If a signator is only marginally trust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three such signatures to validate th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, so let's go back to good ol' Jane, your girlfriend.  The nex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"Joe" gives you his public key.  You don't know Joe very well, but J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and she says he's a real swell guy.  So you put Joe on your key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ke a peek at it in PGPSh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'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tures Attached:         Your Trust of This Per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ane                        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trust of Joe is:  un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GP has determined the validity as: 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ha," you say to yourself, Jane has signed Joe's key.  Notic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Shell displays your trust of the signator (Jane) and then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displays your trust of Joe as "unknown" becaus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set the trust parameter and only just put the key on your 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 the CONFIG.TXT validity parameters are set as "On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a key valid" so PGP determines the validity to be "complete."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at is meant by a "web of trust", you trust Jane, Jane trusts Jo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PGP trusts J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trusts B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 trusts C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trusts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comes over to your apartment later that day and you find hi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ice and real friendly guy.  He loans you 5 bucks as a matter of f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a swell guy," you think.  Still, it's too early to make a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ation of your trust in Joe so you stay with PGP's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days later, something weird happens.  You come home from 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letter sitting on your keyboard that says something to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, "Dear Computer Nerd, I have left you for Joe.  Goodbye, Jane."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ll show her!" you say to yourself.  After firing up your compu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PGPShell, you highlight Jane's key and change your trust of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"complete" to "no" trust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you have changed your trust in your now ex-girlfriend, it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ripple effect" throughout all of your other keys on your key 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you still haven't made a trust determination for Joe,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ing PGP determine it for you until you got to know him better. 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Joe's key 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's Key After the Brea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tures Attached:         Your Trust of This Per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ane                              untru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trust of Joe is:  un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GP has determined the validity as:  undefined.  &lt;----- chang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PGP is nice enough to not condemn Joe right along with J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erely lists its determination of Joe as "undefined"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trusted" like Jane.  It leaves it up to you to gauge Joe's trustwor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ss from now on based upon events as they unf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behind the web of trust model that PGP uses, is that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termined and weighed based upon your trust of all of the peop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ublic key.  The "domino effect" could downgrade other "tentac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side joke...) attached to a key that you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wise, if you upgrade your trust in someone, it could affect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ys with signatures attached to this one and make their keys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take the editing of trust parameters very seriously becaus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ffect not just other keys on your key ring, but the keys o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s key rings as well (if you trade keys).  Perhaps "erring on the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aution," isn't a bad idea when it comes to the management of the key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key ring.  Don't be afraid to make changes to your keys eith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hing is to be very honest and make a good judgment call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 about what other people will think--PGP keeps your trus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(on your secret key) and no one else will know about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ENCRYPTION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people have grown up on Windows' smart drive and DOS Shells an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gotten what oldish things like RAM drives are all about.  In iss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privacy however, a RAM drive is an extra safety net to ins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cret key is not compromised in any way.  Here's how to set on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is line into your 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VICE=C:\DOS\RAMDRIVE.SYS 1024 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386 or better computer, you could type "DEVICEhigh"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VICE to load the RAMDRIVE.SYS driver into high memory, but i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6K so its not crucial.  The 1024 block of memory (1 meg) is the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RAM drive, and the switch "e" (/e) means you wish to use "extend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for your virtual dr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boot your computer for these changes to take effect.  Your RA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given the next letter after your physical hard drive, i.e.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single hard drive "C:" like most people, the RAM dri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lled "D".  Type "cd d:" at the DOS prompt and you are in your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tage of creating and using a RAM drive for PGP is that th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"D" is not physical, but located only in memory.  That w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ut down your computer, PGP disappears with it, and any tr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cret key as well.  Advanced PGP users keep the critical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CONFIG.TXT, PGP.EXE, PUBRING.PGP, SECRING.PGP, etc.) on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carry around with them and only use PGP in their virtual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.  When you want to enter a PGP session, just put the floppy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 "copy a:*.* d:" and your PGP files will be in the RAM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do this and still keep a copy of PGPShell in a C:\PGPSHELL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PGP.  Before starting a PGP session, just type "set pgppath=d:"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S prompt, (or insert this command in your AUTOEXEC.BAT file if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P often) to tell DOS that you've put PGP in a RAM drive.  PGPShell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at the DOS environment and see that PGP is located in the D: dr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ork on everything in the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 about loading PGPShell into your RAM drive; PGPShell itsel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less and contains nothing that would compromise your secret key 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copy the contents of the RAM drive back onto your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xiting PGPShell, especially if you've added to, deleted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your keys.  Once you shut off your computer anything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AM memory will be gone with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those old dusty DOS manuals for more information on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RAM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crypt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safer and more convenient than the RAM drive, is the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 Mike Ingle's "Secure Drive" program (currently 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rare needle in the software haystack allowing you to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rtion of your hard drive and physically encrypt i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echnology that PGP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Secure Drive, slice off a good chunk of real estate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drive (at least 5 megs) using DOS' FDISK command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partition.  (Follow the directions in your DOS man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.)  Then, put your PGP files, including your key pai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crypted drive.  Your PGP files are encrypted and safely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utsid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Mike's documentation carefully when you use Secure Dri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mportant thing to remember is that you should turn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(or do some kind of cold boot) so that your pass phrase i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emory.  There's no way to mess with the TSR that mana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 Drive partition (in an attempt to gather your pass phrase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erform a cold boot on your machine after using the Secur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btain Secure Drive as: SECDRV10.ZIP from numerous si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.S. only (not for export as of this writing) on the Hierogly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 Machine BBS in the Free Files section.  The phon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03.443.2457 (N81 V.32b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dde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dden directory is the oldest trick in the book (and many a b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ystem admins trying to clean up directory trees).  Although fa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lproof, the hidden directory will slow down nosy co-workers who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nooping on your computer while you're at lunc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say you're not paranoid enough to warrant the use of a RAM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you still don't want anyone knowing you use PGP.  Here's the nex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th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into a mundane directory tree like \DOS or \WINDOWS\SYSTEMS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one ever looks and create a subdir called something harmles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YS" or "BIN".  Copy all of your PGP stuff into that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et's say C:\DOS\BIN for example.)  Then get back out to C:\DO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:  "ATTRIB +H BIN" from the DOS prompt.  Using the DOS "Attribut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, you've hidden (+H) the BIN subdirectory from view.  Its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but someone would have to know what they were doing to fi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want to see it type "ATTRIB BIN" from the DOS promp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use PGP, just type "set pgppath=c:\dos\bin" at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and you're set.  Here's a good batch file to use (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ide as well) that can be located anywhere along the DOS p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pgppath=c:\dos\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d \pgp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gp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batch file something dumb like "READ_DIR.BAT" or hide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TTRIB like this:  ATTRIB +H READ_DIR.BAT so that the pgp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is not compromised easily.  Whenever you want to use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READ_DIR and everything will loa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n't 100%, as I stated before, but its good enough to fool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since they won't mess around with something that they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know is there.  If people or police are specifically look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P or encrypted messages on your system, then you're screwed anyway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 law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noid Encry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is courtesy of the handful of paranoid people that warned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areful because, as a result of PGPShell "they" will be out to get 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theless, there may be occasions when the enemy is very real,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afford to have your encrypted messages cracked by those naugh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SA Cray computers.  One way in which a computer is able to crack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is by applying a consistent mathematical algorithm (a brute fo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) against your message until a pattern emerges that spells out wor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ANDSEED.BIN 24-byte file (Random Seed Binary) is where PGP draw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 from when it comes time to encrypt your message.  A computer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ble to generate truly random acts on its own, thats why PGP need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nkey-type at random when you first created your persona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GP can't find a RANDSEED.BIN file, it will create a se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n the fly" and ask you to bang away on your keyboard jus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rypting.  By inserting a line at the end of the above READ_DIR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like this:  "del c:\dos\bin\randseed.bin", you'll create a new s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each time you use PGP.  This will blow any pattern that could possi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 over time (during which the attacker is amassing your encry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 and studying each of them for patterns).  PGP's own RANDSEED.B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does a good job of providing enough material for encryption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still a "safety net" of sorts for the truly parano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Shell should be easy to use.  If it isn't, then I failed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users want to use encryption but face a "mental block"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P because of its intimidating UNIX command-line interface.  My hop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ore people who want to get into encryption, will do so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riendlier PGPShell environ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acy shouldn't be the exception, it should be the norm; and it shoul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hassle or only for the UNIX gur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comments, please feel free to e-mail m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at &lt;still@rintintin.colorado.edu&gt; or at the Voodoo Mach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a BBSer.  If you e-mail me, please don't encrypt it (I know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ast I said "send me an encrypted e-mail for practice")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was *everybody* did just that.  I was swamped with ASCII cod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decrypt it all before knowing what was said.  Just jot i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-fashion, and I can reply to you more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included in this file is KEPLER.ASC which is my public key.  Practi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t if you're new to encryption.  Try adding it to your key r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ing it, et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(purchasing) PGPShell allows you to use the produc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ial period.  Registered PGPShell users get the curren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Shell on disk along with their own serial number, and priorit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ally mailing me for User Support (still@rintintin.colorado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n my BBS at +1 303 443 2457 (V.32bis N81).  I cannot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Support to unregistered users, but I will do my best. 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Shell with your VISA or MasterCard, call 1-800-333-HEAR (432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member that this is an orders-only line and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akes your order will not be able to answer questions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PGPShell Us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n-percent of all revenues from PGPShell will be don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Zimmermann Legal Defense Fund in Boulder, Colorado, to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f PGP in his long, expensive criminal investig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.S. Customs Bureau.  I will personally send a let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 fund's attorney, Phil Dubois (and forward a carbo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Philip Zimmermann) and sign the names of all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o the letter indicating the amount of the collective do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ude the donation in the form of a bank-certified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of the donation will be posted prominently on at le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oglyphic Voodoo Machine BBS and the Cypherpunks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Shell registration costs $20 in U.S. funds, (includes shipping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ered copy of PGPShell on disk.  A commercial site lice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government or company entities for a one-time f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199 in U.S. funds, and has no workstation restrictions.  A b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manual is available at an additional cost of $5 per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shipping charges.  An evaluation disk with the current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PGPShell on it is also available for a $5 fee (again in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). This is to be used to try out PGPShell, and does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(the right to use PGPShell after the 30-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). The fee covers the cost of the diskette and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ing char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registration to: James Still, P.O. Box 1583, Boulder, CO  80306-15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may be in the form of check or money order that I can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U.S. bank.  I will also accept corporate or academic purchase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ite license fee only and not the single-user license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ust be able to deposit the check into my bank account or I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&amp;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I notice that PGPShell runs an output routine to gather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public key rings.  My key ring is very large and this take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; isn't there some other way to do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The answer is yes and no.  (or maybe not really...)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rimenting with various ways of collecting PGP data, the "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once" way was the best, proving to be as seamless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r as possible.  This keeps the "parent-child" process that PG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PGPShell share to a minimum, by only using PGP when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need.  Also, PGPShell can't directly modify your PGP keys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y are themselves PGP-encrypted and in binary format, preve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utside "tampering" from programs like PGPShell.  If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low computer, or grow impatient at this output routine,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y those keys that you don't need or use often, into a "repositor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ory (perhaps in a subdirectory named KEYS off of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:\PGPSHELL directory) and only add them on later if you need th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keep your key ring smaller and a lot easier to man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What happened to the old PGPSHELL.CFG file from previous vers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I still need it for version 3.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No.  PGPShell completely does away with the need for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by internalizing everything that it needs.  For instance,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st you had to use an external text editor, but beginning wi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0, a text editor is built-in for your convenienc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upgrading from version 2.2, feel free to delete the old PGP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Why isn't there a Windows version of PGPSh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 PGPShell can be run from Windows already if you create a PIF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low graphics, foreground use, etc.  Usually this question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ed more from a compatibility or aesthetics standpoint ("I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e a cool looking icon....")  Several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 A good many people in places like the former Soviet Un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remember the pre-Perestroika days and wish to use PG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ill don't have access to 386+ computers, let alo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st graphical operating systems like here in the 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Having said that, my time is limited because I'm in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multiple ports (and the subsequent support for each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ous operating systems is not realistic; I have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to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I decided that, given the purpose and reason for PGP (Phi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ion of grass-roots based communication, et. al.) ser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512K RAM, DOS-based XT's (and monochrome monitor folk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bove was the bes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manual are sold "AS IS" and without warranties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merchantability or any other warranties whether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.  Because of the various hardware and software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which this program may be put, no warranty of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is 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data processing procedure dictates that any program be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with non-critical data before relying on it.  The User must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risk of using the program.  Any liability of the sell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exclusively to product replacement or refund of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Still disclaims all warranties, expressed or impli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imitation, the warranties of use and/or fitness of PGPShe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urpose.  James Still assumes no liabilities for damages,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which may result from the use or misuse of PGPShell.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riting this dow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tty Good Privacy (PGP) is copyrighted by Philip Zimmermann.  Thanks Phil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solid public key encrypton tools and secure communications ar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 normal folk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thanks to Katherine, my wife, for being a extraordinaril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on and putting up with my weird, conspiratorial diatribes to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at those "posh" mountain pa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Shell is Copyright (c) 1992-1994 by James Still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EOF 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